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Tweets</w:t>
      </w:r>
    </w:p>
    <w:p>
      <w:pPr>
        <w:pStyle w:val="Normal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oin the revolution that is #crossfit. Learn the basics here (lin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ve you heard of the # cross fit phenomenon? Discover it here (lin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ways a fun test. Learn the basics and try crossfit today (lin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I push the limits of fitness I will succeed #crossfit. Discover it here (lin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ther gyms use machines...#crossfit builds them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y favorite machine in the gym is the water fountain...#crossfi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ill don't know what crossfit is? Here you go (lin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 equipment? No problem...Discover crossfit today! (lin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ariety is the spice of life...#crossfi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Struggling to gain fitness? Try crossfit today (lin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itable for people of all ages..Learn the benefits of crossfit (lin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rossfit-.Fitness anywhere you like. Learn some basic cross fit exercises (lin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Never get bored with training ever again. #crossfi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Looking for a perfect all around fitness workout? Try Crossfit (lin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Just you and your record. Compete against yourself and be better than yesterday. #crossf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N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8:01Z</dcterms:created>
  <dc:creator>Wariki Warid</dc:creator>
  <dc:description/>
  <dc:language>en-US</dc:language>
  <cp:lastModifiedBy>Wariki Warid</cp:lastModifiedBy>
  <dcterms:modified xsi:type="dcterms:W3CDTF">2012-08-23T02:24:48Z</dcterms:modified>
  <cp:revision>1</cp:revision>
  <dc:subject/>
  <dc:title/>
</cp:coreProperties>
</file>